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Curriculum simplifié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Jean-Louis Halpérin</w:t>
      </w:r>
    </w:p>
    <w:p>
      <w:pPr>
        <w:pStyle w:val="Normal"/>
        <w:rPr/>
      </w:pPr>
      <w:r>
        <w:rPr/>
        <w:t xml:space="preserve">Né en 1960, ancien élève ENS (1979-1982), - DEA Histoire et DEA - Histoire du Droit, Docteur d’Etat en droit (1985), - Agrégé des Facultés de droit (histoire du droit) 1988 - Professeur à l’Université Lyon III (1988-1998), à l’Université de Bourgogne (1998-2003), à l’Ecole Normale Supérieure depuis 2003, - Membre junior de l’Institut Universitaire de France (1994-1998), - Doyen de la Faculté de Droit et science politique de l’Université de Bourgogne (2000-2003), - Président du Comité Exposition pour le Bicentenaire du Code civil (2004) - Directeur du département de sciences sociales de l’ENS (2006-2010) -Membre du Comité National du CNRS (section 36) 2008 à 2012 - Directeur-adjoint de l’UMR 7074 "Centre de Théorie et Analyse du Droi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 en rapport avec l’ANR Néo-Rétro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Profils des mondialisations du droit</w:t>
      </w:r>
      <w:r>
        <w:rPr/>
        <w:t>, Paris, Dalloz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Portraits du droit indien</w:t>
      </w:r>
      <w:r>
        <w:rPr/>
        <w:t>, Paris, Dalloz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question prioritaire de constitutionnalité : une révolution dans l’histoire du droit français ?, </w:t>
      </w:r>
      <w:r>
        <w:rPr>
          <w:i/>
        </w:rPr>
        <w:t>Cahiers du Conseil constitutionnel</w:t>
      </w:r>
      <w:r>
        <w:rPr/>
        <w:t>, 2010, n°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Normes interchangeables, normes indérogeables : une double soumission du peuple ?" in Pierre Mazeaud, Catherine Puigelier (dir. ), </w:t>
      </w:r>
      <w:r>
        <w:rPr>
          <w:i/>
        </w:rPr>
        <w:t>Le peuple et l’idée de norme</w:t>
      </w:r>
      <w:r>
        <w:rPr/>
        <w:t>, Paris, ed. Panthéon-Assas, 2012, p. 77-91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"/>
          <w:color w:val="000000"/>
          <w:sz w:val="24"/>
        </w:rPr>
      </w:pPr>
      <w:r>
        <w:rPr>
          <w:rFonts w:eastAsia="Times"/>
          <w:color w:val="000000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sz w:val="28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1:00Z</dcterms:created>
  <dc:creator>naoki</dc:creator>
  <dc:description/>
  <dc:language>en-US</dc:language>
  <cp:lastModifiedBy>jean-louis halperin</cp:lastModifiedBy>
  <cp:lastPrinted>2012-11-09T08:44:00Z</cp:lastPrinted>
  <dcterms:modified xsi:type="dcterms:W3CDTF">2012-11-30T09:05:00Z</dcterms:modified>
  <cp:revision>3</cp:revision>
  <dc:subject/>
  <dc:title>1Cabrillac, 2Cadiet, 3Sabouret, 4Delmas-Marty, 5Ferrand, 6Jamin, 7Lyon-Caen, 8Muir-Watt, 9Jaluzot, 10Fauvarque-Cosson, 11Kasa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3161758</vt:r8>
  </property>
</Properties>
</file>